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X</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hực hiện các nhiệm vụ nêu tại Phụ lục II của Kế hoạch hành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báo cáo có so sánh với kết quả thực hiện của kì báo cáo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iệc phát triển mô hình đại lý ngân hàng</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triển khai hoạt động đại lý ngân hàng (nếu có)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đại lý được thành lập; Tình hình phân bổ đại lý ngân hàng trên các địa b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dịch vụ cung cấp qua đại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ất lượng dịch vụ cung cấp (sự thuận tiện khi giao dịch qua đại lý, tỷ lệ khiếu nại của khách hàng liên quan đến các dịch vụ do đại lý cung cấp trên tổng khiếu nại về tài chính nhận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iện pháp đã và đang triển khai để đẩy mạnh hoạt động đại lý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ết quả hoạt động đại lý ngân hàng (số lượng khách hàng sử dụng dịch vụ thông qua đại lý, doanh thu từ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Việc mở rộng độ bao phủ các điểm cung ứng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mở rộng độ bao phủ các điểm cung ứng dịch vụ của tổ chức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chi tiết mạng lưới của tổ chức (địa điểm nơi đặt trụ sở, chi nhánh, phòng giao dịch, tổ/điểm giao dịch của tổ chức) theo từng đơn vị hành chính xã/phường/thị trấn và từng đơn vị hành chính huyện/quận/thị xã/thành phố thuộc tỉnh trên bảng tính Excel và gửi kèm file định dạng .xls hoặc .xlsx cùng với Phụ lục X;</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i nhánh, phòng giao dịch, tổ/điểm giao d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xã/thị trấn có chi nhánh, phòng giao d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hoạt động của tổ chức tài chính vi mô (số lượng khách hàng, tổng dư nợ cho vay, tổng huy động, tỷ lệ nợ xấu/tổng dư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iệc phát triển đa dạng các sản phẩm, dịch vụ tài chính cơ bản, hướng đến những đối tượng mục tiêu của tài chính toàn d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sản phẩm,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ội dung sản phẩm, dịch vụ tiêu biểu (thủ tục,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biện pháp đã và đang triển khai để đẩy mạnh phát triển các loại sản phẩm, dịch vụ tài chính linh hoạt phù hợp với người nghèo, người thu nhập thấp, phụ nữ, doanh nghiệp siêu nhỏ ở vùng nông thô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vùng sâu, vùng xa</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Việc xây dựng, triển khai các chương trình tăng cường kiến thức tài chính và tuân thủ các quy định về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xây dựng, triển khai các chương trình tăng cường kiến thức tài chính và tuân thủ các quy định về bảo vệ người tiêu dùng tài chính của tổ chức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Xây dựng và triển khai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ương trình đã được xây dựng và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số lượng người tham gia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ối hợp với các tổ chức chính trị - xã hội, tổ chức chính trị - nghề nghiệp, các tổ chức khác trong xây dựng và triển khai các chương trình giáo dục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bố thông t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ơ cấu phí và các loại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ách tiếp cận và giải quyết tranh chấp của các tổ chức cung ứng dịch vụ tài chính đối với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ải quyết khiếu nại, tố cáo, tranh chấp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ề xuất, kiến nghị</w:t>
      </w:r>
      <w:r>
        <w:rPr>
          <w:rFonts w:eastAsia="Times New Roman" w:cs="Times New Roman" w:ascii="Times New Roman" w:hAnsi="Times New Roman"/>
          <w:b/>
          <w:bCs/>
          <w:color w:val="000000"/>
          <w:sz w:val="24"/>
          <w:szCs w:val="24"/>
          <w:vertAlign w:val="superscript"/>
          <w:lang w:val="vi-VN"/>
        </w:rPr>
        <w:t>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 ở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br/>
              <w:t>- CQTTGS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các tổ chức tài chính vi mô được cấp phé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Việc đánh giá tình hình triển khai hoạt động đại lý ngân hàng (đại lý thanh toán) được thực hiện sau khi ban hành Quy định về đại lý ngân hàng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ông thôn là khu vực địa giới hành chính xã và thị trấn, không bao gồm phươ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ại Nghị định số 114/2017/NĐ-CP ngày 9/10/201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Đề nghị chỉ đưa vào báo cáo những nội dung liên quan trực tiếp đến việc điều chỉnh, bổ sung các nội dung của Chiến lược/Kế hoạch hành động hoặc những khó khăn, vướng mắc, kiến nghị liên quan đến quá trình triển khai các nhiệm vụ, giải pháp của Chiến lược/Kế hoạch hành động nhưng chưa được đề cập tại các báo cáo khác đã gửi Ngân hàng Nhà nướ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2:00Z</dcterms:created>
  <dc:creator>PC</dc:creator>
  <dc:description/>
  <cp:keywords/>
  <dc:language>en-US</dc:language>
  <cp:lastModifiedBy>PC</cp:lastModifiedBy>
  <dcterms:modified xsi:type="dcterms:W3CDTF">2024-02-20T03:23:00Z</dcterms:modified>
  <cp:revision>1</cp:revision>
  <dc:subject/>
  <dc:title/>
</cp:coreProperties>
</file>